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  <w:object w:dxaOrig="3770" w:dyaOrig="2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5.2pt" filled="f" o:ole="">
            <v:imagedata r:id="rId3" o:title=""/>
          </v:shape>
          <o:OLEObject Type="Embed" ProgID="" ShapeID="ole_rId2" DrawAspect="Content" ObjectID="_720928414" r:id="rId2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2"/>
          <w:szCs w:val="12"/>
        </w:rPr>
        <w:t>Registered Charity Number - 1072298</w:t>
      </w:r>
      <w:r>
        <w:rPr>
          <w:rFonts w:cs="Arial" w:ascii="Arial" w:hAnsi="Arial"/>
          <w:i/>
          <w:sz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inford Village Pre-Schoo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aff/Emergency Contingency Pla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If a member of staff is unable to work, then the following plan is in place to attempt to maintain the Pre-School’s preferred 1:6 adult:child ratio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staff member is to contact the Pre-School Leader to advise of absence at the earliest opportun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If possible, that staff member will organise appropriate cover for their absence, otherwise the Pre-School Leader will contact staff not due to working that 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f the Pre-School Leader is unable to carry out this task, the Chair will be contacted to organise cover.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staff absences cannot be covered in any way that maintains our adult to child ratio and the required qualified member of staff, the Pre-School will revert to the statutory 1:8 adult:child rat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the statutory ratio cannot be achieved, Pre-School will close for the affected ses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-School may also have to close for other reasons out of our control, eg loss of heating, bad weat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such a situation arises, then parents will be contacted by phone or email to notify them of closure at the earliest opportun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cal Authority would also be advised of the emergency closure, according to their procedu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olicy was reviewed and revised in November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xt review date:  November 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igned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8:00Z</dcterms:created>
  <dc:creator>Pre-School</dc:creator>
  <dc:description/>
  <cp:keywords/>
  <dc:language>en-US</dc:language>
  <cp:lastModifiedBy>claire lavender-house</cp:lastModifiedBy>
  <cp:lastPrinted>2020-01-11T09:42:00Z</cp:lastPrinted>
  <dcterms:modified xsi:type="dcterms:W3CDTF">2024-11-19T14:38:00Z</dcterms:modified>
  <cp:revision>2</cp:revision>
  <dc:subject/>
  <dc:title>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887348</vt:r8>
  </property>
  <property fmtid="{D5CDD505-2E9C-101B-9397-08002B2CF9AE}" pid="3" name="_AuthorEmail">
    <vt:lpwstr>vickijenkins@vicki70.wanadoo.co.uk</vt:lpwstr>
  </property>
  <property fmtid="{D5CDD505-2E9C-101B-9397-08002B2CF9AE}" pid="4" name="_AuthorEmailDisplayName">
    <vt:lpwstr>Vicki Jenkins</vt:lpwstr>
  </property>
  <property fmtid="{D5CDD505-2E9C-101B-9397-08002B2CF9AE}" pid="5" name="_EmailSubject">
    <vt:lpwstr>Policies for the operational plan</vt:lpwstr>
  </property>
  <property fmtid="{D5CDD505-2E9C-101B-9397-08002B2CF9AE}" pid="6" name="_PreviousAdHocReviewCycleID">
    <vt:r8>-1931887348</vt:r8>
  </property>
  <property fmtid="{D5CDD505-2E9C-101B-9397-08002B2CF9AE}" pid="7" name="_ReviewingToolsShownOnce">
    <vt:lpwstr/>
  </property>
</Properties>
</file>