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Risk assessment policy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Statement of intent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We make our setting a safe and healthy place for children, employees, volunteers, parents and visitors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Aim</w:t>
      </w:r>
    </w:p>
    <w:p>
      <w:pPr>
        <w:pStyle w:val="Normal"/>
        <w:spacing w:before="60" w:after="60"/>
        <w:rPr/>
      </w:pPr>
      <w:r>
        <w:rPr>
          <w:rFonts w:cs="Arial" w:ascii="Arial" w:hAnsi="Arial"/>
          <w:bCs/>
          <w:iCs/>
          <w:szCs w:val="22"/>
        </w:rPr>
        <w:t xml:space="preserve">To ensure that we protect the health and welfare of all employees, volunteers, children, parents and visitors. The risk assessment process is a key element to ensure that appropriate measures are identified to assist in the achievement of this aim. </w:t>
      </w:r>
    </w:p>
    <w:p>
      <w:pPr>
        <w:pStyle w:val="Normal"/>
        <w:spacing w:before="60" w:after="60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r risk assessment process covers adults and children and includes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cking for and noting hazards and risks indoors and outside, and in our premises and activities. This includes activities away from the setting.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essing the level of risk and who might be affected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iding which areas need attention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eloping an action plan that specifies the action required, the time-scales for action, the person responsible for the action and any funding required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Cs w:val="22"/>
        </w:rPr>
        <w:t>anything which a child may encounter during a session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Cs w:val="22"/>
        </w:rPr>
        <w:t>For activities away from the setting e.g. outings, we will consider the appropriate adult to child ratios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is risk assessment is recorded in writing and is reviewed annually.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 maintain lists of health and safety issues, which are checked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ily before the session begins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and when a new risk or change is identified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ually - when a full risk assessment is carried out.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licy was reviewed in November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review date: November 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FF00"/>
        <w:sz w:val="20"/>
      </w:rPr>
    </w:pPr>
    <w:r>
      <w:rPr>
        <w:color w:val="FFFF00"/>
        <w:sz w:val="20"/>
      </w:rPr>
      <w:object w:dxaOrig="3770" w:dyaOrig="2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25pt;height:80.95pt" filled="f" o:ole="">
          <v:imagedata r:id="rId2" o:title=""/>
        </v:shape>
        <o:OLEObject Type="Embed" ProgID="" ShapeID="ole_rId1" DrawAspect="Content" ObjectID="_1799828399" r:id="rId1"/>
      </w:object>
    </w:r>
  </w:p>
  <w:p>
    <w:pPr>
      <w:pStyle w:val="Head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Registered Charity Number - 10722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Administrator</dc:creator>
  <dc:description/>
  <cp:keywords/>
  <dc:language>en-US</dc:language>
  <cp:lastModifiedBy>claire lavender-house</cp:lastModifiedBy>
  <cp:lastPrinted>2020-01-11T09:38:00Z</cp:lastPrinted>
  <dcterms:modified xsi:type="dcterms:W3CDTF">2024-11-19T14:06:00Z</dcterms:modified>
  <cp:revision>2</cp:revision>
  <dc:subject/>
  <dc:title>Risk assessment policy</dc:title>
</cp:coreProperties>
</file>