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color w:val="000000"/>
          <w:sz w:val="40"/>
          <w:szCs w:val="40"/>
        </w:rPr>
        <w:t xml:space="preserve">Winford Village Pre-School - Missing Child Polic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/>
          <w:b/>
          <w:i/>
          <w:color w:val="000000"/>
        </w:rPr>
        <w:t xml:space="preserve">If a child goes missing from the setting the following actions will be carried out: 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person in charge will direct a thorough search of the building and garden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register is checked to make sure no other child has also gone astray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Doors and gates are checked to see if there has been a breach of security whereby a child could wander out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person in charge talks to staff to establish what happened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If the child is not found, the parent is contacted and the missing child is reported to the police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If a child goes missing when away from the setting (e.g. from an outing) where parents are not attending and responsible for their own child, the setting ensures that there is a procedure that is followed: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As soon as it is noticed that a child is missing, staff who are with the group/ on the outing ask children to stand with their designated person and carry out a headcount to ensure that no other child has gone astray. One staff member searches the immediate vicinity but does not search beyond that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person in charge is informed, if he/ she is not with the group and makes his/her way to the venue to aid the search and be the point of contact for the police as well as support staff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person in charge of the setting contacts the child's parent who makes their way to the setting or venue as agreed with the person in charge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Staff take the remaining children back to the setting or agreed collection point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staff contact the police and report the child as missing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In an indoor venue, the staff contact the venue's security who will handle the search and contact the police if the child is not found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The investigation: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Setting Leader carries out a full investigation taking written statements from all the staff present at the time, or who were with the group/ on the outing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senior staff member on that day writes an incident report detailing: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the date and time of the incident </w:t>
      </w:r>
    </w:p>
    <w:p>
      <w:pPr>
        <w:pStyle w:val="Normal"/>
        <w:autoSpaceDE w:val="false"/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</w:rPr>
        <w:t xml:space="preserve">what staff/children were in the group/outing </w:t>
      </w:r>
    </w:p>
    <w:p>
      <w:pPr>
        <w:pStyle w:val="Normal"/>
        <w:autoSpaceDE w:val="false"/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when the child was last seen in the group/outing </w:t>
      </w:r>
    </w:p>
    <w:p>
      <w:pPr>
        <w:pStyle w:val="Normal"/>
        <w:autoSpaceDE w:val="false"/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what has taken place in the group/outing since then </w:t>
      </w:r>
    </w:p>
    <w:p>
      <w:pPr>
        <w:pStyle w:val="Normal"/>
        <w:autoSpaceDE w:val="false"/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the time it is estimated that the child went missing 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A conclusion is drawn as to how the breach of security happened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If the incident warrants a police investigation, all staff co-operate fully. In this case, the police will handle all aspects of the investigation, including interviewing staff. Social Care may be involved if it seems likely that there is a child protection issue to address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incident is reported under RIDDOR arrangements and is recorded in the incident book; the local authority health and safety officer may want to investigate and will decide if there is a case for prosecution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Ofsted is informed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Our Insurance company is informed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As a result of the investigation: risk assessments, policies and procedures will be updated and all staff and families will be made aware of the changes made. </w:t>
      </w:r>
    </w:p>
    <w:p>
      <w:pPr>
        <w:pStyle w:val="Normal"/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is policy was reviewed in November 202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Signed                                                                          Dat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Next review date: November 202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JA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HALEN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FF00"/>
        <w:sz w:val="20"/>
      </w:rPr>
    </w:pPr>
    <w:r>
      <w:rPr>
        <w:color w:val="FFFF00"/>
        <w:sz w:val="20"/>
      </w:rPr>
      <w:object w:dxaOrig="3770" w:dyaOrig="2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9pt;height:65.45pt" filled="f" o:ole="">
          <v:imagedata r:id="rId2" o:title=""/>
        </v:shape>
        <o:OLEObject Type="Embed" ProgID="" ShapeID="ole_rId1" DrawAspect="Content" ObjectID="_1696470246" r:id="rId1"/>
      </w:objec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Registered Charity Number – 1072298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HALJA+TimesNewRoman;Times New Roman" w:hAnsi="CHALJA+TimesNewRoman;Times New Roman" w:eastAsia="Times New Roman" w:cs="CHALJA+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LEN+Arial;Arial" w:hAnsi="CHALEN+Arial;Arial" w:eastAsia="Times New Roman" w:cs="CHALEN+Arial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1:00Z</dcterms:created>
  <dc:creator>ebarnett</dc:creator>
  <dc:description/>
  <cp:keywords/>
  <dc:language>en-US</dc:language>
  <cp:lastModifiedBy>claire lavender-house</cp:lastModifiedBy>
  <cp:lastPrinted>2015-06-25T16:31:00Z</cp:lastPrinted>
  <dcterms:modified xsi:type="dcterms:W3CDTF">2024-11-19T13:42:00Z</dcterms:modified>
  <cp:revision>3</cp:revision>
  <dc:subject/>
  <dc:title>Lost Child Policy</dc:title>
</cp:coreProperties>
</file>